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16.07.2014 № 1589-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</w:r>
    </w:p>
    <w:p>
      <w:pPr>
        <w:pStyle w:val="Normal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  <w:t>ПЕРЕЧЕНЬ</w:t>
      </w:r>
    </w:p>
    <w:p>
      <w:pPr>
        <w:pStyle w:val="Normal"/>
        <w:jc w:val="center"/>
        <w:rPr/>
      </w:pPr>
      <w:r>
        <w:rPr>
          <w:rFonts w:eastAsia="MS Mincho;‚l‚r –ѕ’©"/>
          <w:b/>
        </w:rPr>
        <w:t>муниципального имущества, закрепленного на праве оперативного управления за Муниципальным автономным учреждением городского округа город Воронеж «Городская аптека», подлежащего передаче в государственную собственность Воронежской области</w:t>
      </w:r>
    </w:p>
    <w:p>
      <w:pPr>
        <w:pStyle w:val="Style17"/>
        <w:jc w:val="center"/>
        <w:rPr>
          <w:rFonts w:eastAsia="MS Mincho;‚l‚r –ѕ’©"/>
          <w:b/>
          <w:b/>
          <w:sz w:val="24"/>
          <w:szCs w:val="24"/>
        </w:rPr>
      </w:pPr>
      <w:r>
        <w:rPr>
          <w:rFonts w:eastAsia="MS Mincho;‚l‚r –ѕ’©"/>
          <w:b/>
          <w:sz w:val="24"/>
          <w:szCs w:val="24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25"/>
        <w:gridCol w:w="1084"/>
        <w:gridCol w:w="5400"/>
        <w:gridCol w:w="2835"/>
        <w:gridCol w:w="1665"/>
        <w:gridCol w:w="33"/>
        <w:gridCol w:w="1174"/>
        <w:gridCol w:w="888"/>
        <w:gridCol w:w="82"/>
        <w:gridCol w:w="1136"/>
        <w:gridCol w:w="47"/>
        <w:gridCol w:w="960"/>
      </w:tblGrid>
      <w:tr>
        <w:trPr>
          <w:trHeight w:val="75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Инвентарный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номе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Наименование имущества (для недвижимого указать литер)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Стоимость (тыс.руб.)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Площадь здания (помещения)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‚l‚r –ѕ’©" w:cs="Courier New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‚l‚r –ѕ’©" w:cs="Courier New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b/>
                <w:b/>
                <w:sz w:val="18"/>
                <w:szCs w:val="18"/>
              </w:rPr>
            </w:pPr>
            <w:r>
              <w:rPr>
                <w:rFonts w:eastAsia="MS Mincho;‚l‚r –ѕ’©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b/>
                <w:b/>
                <w:sz w:val="18"/>
                <w:szCs w:val="18"/>
              </w:rPr>
            </w:pPr>
            <w:r>
              <w:rPr>
                <w:rFonts w:eastAsia="MS Mincho;‚l‚r –ѕ’©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Первоначальная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(балансовая)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Остаточ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В т.числе</w:t>
            </w:r>
          </w:p>
        </w:tc>
      </w:tr>
      <w:tr>
        <w:trPr>
          <w:trHeight w:val="34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‚l‚r –ѕ’©" w:cs="Courier New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‚l‚r –ѕ’©" w:cs="Courier New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b/>
                <w:b/>
                <w:sz w:val="18"/>
                <w:szCs w:val="18"/>
              </w:rPr>
            </w:pPr>
            <w:r>
              <w:rPr>
                <w:rFonts w:eastAsia="MS Mincho;‚l‚r –ѕ’©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b/>
                <w:b/>
                <w:sz w:val="18"/>
                <w:szCs w:val="18"/>
              </w:rPr>
            </w:pPr>
            <w:r>
              <w:rPr>
                <w:rFonts w:eastAsia="MS Mincho;‚l‚r –ѕ’©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b/>
                <w:b/>
                <w:sz w:val="18"/>
                <w:szCs w:val="18"/>
              </w:rPr>
            </w:pPr>
            <w:r>
              <w:rPr>
                <w:rFonts w:eastAsia="MS Mincho;‚l‚r –ѕ’©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b/>
                <w:b/>
                <w:sz w:val="18"/>
                <w:szCs w:val="18"/>
              </w:rPr>
            </w:pPr>
            <w:r>
              <w:rPr>
                <w:rFonts w:eastAsia="MS Mincho;‚l‚r –ѕ’©"/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b/>
                <w:b/>
                <w:sz w:val="18"/>
                <w:szCs w:val="18"/>
              </w:rPr>
            </w:pPr>
            <w:r>
              <w:rPr>
                <w:rFonts w:eastAsia="MS Mincho;‚l‚r –ѕ’©"/>
                <w:b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Наземн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Подвал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I. Здания, помещения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Отдельно стоящие здание, назначение: нежилое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-этажный, общая площадь 2078,7 кв.м, лит. А, п/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г. Воронеж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Советский район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проспект Патриотов, 23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971,36</w:t>
            </w:r>
          </w:p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399,7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07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450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27,9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Гараж, назначение: нежилое общая площадь 32 кв.м, этаж 1, номера на поэтажном план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Воронежская область, г. Воронеж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Советский район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0,1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0,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 xml:space="preserve">Часть нежилого встроенного помещения </w:t>
            </w:r>
            <w:r>
              <w:rPr>
                <w:rFonts w:eastAsia="MS Mincho;‚l‚r –ѕ’©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 xml:space="preserve"> в лит. А площадью 53,9 кв.м, на 1 этаже, номера на поэтажном плане: 3, 4, 5,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г. Воронеж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ул. Шишкова д. 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sz w:val="18"/>
                <w:szCs w:val="18"/>
              </w:rPr>
              <w:t>ИТОГО по зданиям и помещениям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202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1445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2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1504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627,9</w:t>
            </w:r>
          </w:p>
        </w:tc>
      </w:tr>
      <w:tr>
        <w:trPr>
          <w:trHeight w:val="248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. Особо ценное имущество</w:t>
            </w:r>
          </w:p>
        </w:tc>
      </w:tr>
      <w:tr>
        <w:trPr>
          <w:trHeight w:val="61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Нива ВАЗ 2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79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sz w:val="18"/>
                <w:szCs w:val="18"/>
              </w:rPr>
              <w:t>ИТОГО основных средств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47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17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 xml:space="preserve">II. Транспортные средства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АЗ-27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оне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пект Патриотов, д.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sz w:val="18"/>
                <w:szCs w:val="18"/>
              </w:rPr>
              <w:t xml:space="preserve">ИТОГО по движимому имуществу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08,9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. Прочие основные средства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вадистиллятор электр.АЭ-025 М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.комплект на 4 мест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КМ АМС 110 К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Феликс -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Эльвес-Микро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Эльвес-Микро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Эльвес-Микро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Эльвес-Микро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Эльвес-Микро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Эльвес-Микро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Эльвес-Микро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Эльвес-Микро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Эльвес-Микро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Эльвес-Микро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Эльвес-Микро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Эльвес-Микро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Эльвес-Микро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Эльвес-Микро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" SAMSUNG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ор Celeron-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ор Celeron-330 ВО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ор Эволюция Н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А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циональное лазерное 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SD 17 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 LSD 17 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( Ж) D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ассист. комнаты на 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ровизора- техн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асыватель медицинский ОМ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асыватель медицинский ОМ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асыватель медицинский ОМ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асыватель медицинский ОМ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асыватель медицинский ОМ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асыватель хирургичесикй ОХ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автомат  закаточный ПЗ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автомат для закатки алюм. колпачков ПЗ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HP Laserlet 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-сканер-копир. Canon Lazer Base MF-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актометр ИРФ-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актометр ИРФ-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Aguarius AQ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Aguarius S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+монитор I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+монитор А/П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 ВК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 ВК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 ВК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 паровой ВК-75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 паровой ВК-75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 паровой ВК-75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 паровой электр.ВК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" ZANUSSI 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четчик ТС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Canon T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. Бирюса 152Е с тонированным стек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. Бирюса 152Е с тонированным стек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. Бирюса 152Е с тонированным стек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. Бирюса 152Е с тонированным стек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.витр.ХШФ Енисей-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 Апшерон-2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Днепр 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Сарат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Саратов-452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"Снайге"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Атлант 5810-62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Атлант 5810-62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Атлант 5810-62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Атлант 5810-62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Атлант 5810-62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Атлант 5810-62.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Атлант 5810-62.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Атлант 5810-62..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" Атлант МХ 2823-8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"Апшеро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ушильный ШСС-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ушильный ШСС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 В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№9 ( а/п № 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стеклянная "Каскад" ( а/п №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оенный шкаф ВЦ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юзи-1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юзи-2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юзи-3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юзи-4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мебели (аптека №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23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мебели №7 (а/п №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мебели№3 ( а/п №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мебели№5 ( а/п № 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мебели№6 ( а/п №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мебели№8 ( а/п №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ка бухг.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ка ВЦ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Aguarius S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журнальный бухг.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ол угловой бух. новый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бух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В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-пенал В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 стек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гловой В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ЭВПН -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‚l‚r –ѕ’©"/>
                <w:sz w:val="18"/>
                <w:szCs w:val="18"/>
              </w:rPr>
              <w:t>Проспект Патриотов, 2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b/>
                <w:bCs/>
                <w:sz w:val="18"/>
                <w:szCs w:val="18"/>
              </w:rPr>
              <w:t>ИТОГО ОСНОВНЫХ СРЕД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4524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18"/>
                <w:szCs w:val="18"/>
              </w:rPr>
              <w:t>2537,7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18"/>
                <w:szCs w:val="18"/>
              </w:rPr>
            </w:pPr>
            <w:r>
              <w:rPr>
                <w:rFonts w:eastAsia="MS Mincho;‚l‚r –ѕ’©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eastAsia="MS Mincho;‚l‚r –ѕ’©" w:cs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620" w:right="9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1620" w:right="9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284" w:header="357" w:top="41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6:00Z</dcterms:created>
  <dc:creator>user</dc:creator>
  <dc:description/>
  <cp:keywords/>
  <dc:language>en-US</dc:language>
  <cp:lastModifiedBy>USER</cp:lastModifiedBy>
  <cp:lastPrinted>2014-07-17T11:34:00Z</cp:lastPrinted>
  <dcterms:modified xsi:type="dcterms:W3CDTF">2014-07-18T07:07:00Z</dcterms:modified>
  <cp:revision>3</cp:revision>
  <dc:subject/>
  <dc:title/>
</cp:coreProperties>
</file>